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Сомбору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омбор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омбо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Јелена Велебит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Жељко Ласло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венка Мирић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рко Безбрадица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Немања Дел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илан Турншек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арија Жужа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Хелена Роксандић Мусулин, начелник Град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Сомбор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Апат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пат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па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Сања Латин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Весна Шаш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ан Вулик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Недељко Вученовић, в.д.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па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ул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ул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лорад Вуксан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тјепан Вакула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ава Рај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а Воркапић Настасић, на предлог Посланичке групе Нова Србија – Покрет за спас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хаил Кржачек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Владимир Павков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Оџаци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џаци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џа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Гордана Лук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ан Стаменк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гор Чанда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Шпиро Шорг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џац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9:00Z</dcterms:created>
  <dc:creator>dubravka.gordanic</dc:creator>
  <dc:description/>
  <dc:language>en-US</dc:language>
  <cp:lastModifiedBy>izbori2016</cp:lastModifiedBy>
  <cp:lastPrinted>2017-03-16T12:23:00Z</cp:lastPrinted>
  <dcterms:modified xsi:type="dcterms:W3CDTF">2017-03-16T12:59:00Z</dcterms:modified>
  <cp:revision>2</cp:revision>
  <dc:subject/>
  <dc:title/>
</cp:coreProperties>
</file>